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Table 1. Variables analyzed in the non- diabetic MetS and two groups of diabetic subjects - ≤55 years and &gt;55 years. Data are presented as median and interquartile range (in parentheses).</w:t>
      </w:r>
    </w:p>
    <w:tbl>
      <w:tblPr>
        <w:tblW w:w="1275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261"/>
        <w:gridCol w:w="1417"/>
        <w:gridCol w:w="1701"/>
        <w:gridCol w:w="1418"/>
        <w:gridCol w:w="1417"/>
        <w:gridCol w:w="1276"/>
        <w:gridCol w:w="992"/>
        <w:gridCol w:w="1276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l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up1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 = 51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2DM≤55 years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 = 22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 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DM&gt;55 year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=33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-value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kal-Walli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-valu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1 vs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-valu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1 vs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-valu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up 2 vs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(years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(43-50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(46-53)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(56-61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.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.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.00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rinary 8-OHdg (μg/mmol creatinine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42 (0.15-0.90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 (0.58-0.86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8 (0.69-1.05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9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c acid (μmol/L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 (351-459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(280-408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4 (293-377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T (U/L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(30-73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(28-65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(23-63.5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cholesterol (mmol/L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 (5.1-6.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(4.6-6.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(3.9-5.6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Lcholesterol (mmol/L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(1.06-1.38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 (0.94-1.3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 (0.92-1.31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L cholesterol (mmol/L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(3.20-4.50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 (2.51-4.11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 (1.91-3.22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.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.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9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lyderides (mmol/L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 (1.69-3.5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 (1.48-4.8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 (1.37-2.85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P (mg/L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(1.2-3.8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(0.8-4.9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(0.8-3.1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ukocytes (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/L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 (6.0-8.1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 (6.4-7.6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 (5.5-8.4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utrophils (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/L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(2.8-4.7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(3.3-4.3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(3.2-4.9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 mass inde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 (30.0-34.8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 (29.3-32.9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 (26.9-32.8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y liver inde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2 (80.8-96.8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5 (78.0-95.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 (50.0-89.0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ist circumference (cm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(104-116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5 (101-113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66  (97-105.5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.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cosilated haemoglobin (mmol/mol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 (44.0-59.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 (49.0-66.0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MetS = metabolic syndrome, T2DM = type 2 diabetes mellitus, GGT = gamma-glutamyl transpeptidase, CRP = C-reactive prot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Mann-Whitney U-test with Bonferonni correction for multiple comparison. </w:t>
      </w:r>
    </w:p>
    <w:p>
      <w:pPr>
        <w:pStyle w:val="TextBody"/>
        <w:spacing w:lineRule="auto" w:line="288" w:before="0" w:after="140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glycosilated hemoglobin was not measured in MetS group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7:00Z</dcterms:created>
  <dc:creator>Dinko</dc:creator>
  <dc:description/>
  <cp:keywords/>
  <dc:language>en-US</dc:language>
  <cp:lastModifiedBy>Dinko</cp:lastModifiedBy>
  <dcterms:modified xsi:type="dcterms:W3CDTF">2016-08-01T17:37:00Z</dcterms:modified>
  <cp:revision>4</cp:revision>
  <dc:subject/>
  <dc:title/>
</cp:coreProperties>
</file>